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jc w:val="both"/>
        <w:rPr/>
      </w:pPr>
      <w:r>
        <w:rPr>
          <w:b/>
          <w:sz w:val="28"/>
        </w:rPr>
        <w:t>Албена Проданова Стаменова</w:t>
      </w:r>
      <w:r>
        <w:rPr>
          <w:sz w:val="28"/>
        </w:rPr>
        <w:t xml:space="preserve"> е родена през 1967 г. в София. </w:t>
      </w:r>
      <w:r>
        <w:rPr>
          <w:sz w:val="28"/>
          <w:lang w:val="bg-BG"/>
        </w:rPr>
        <w:t xml:space="preserve">През 1985 г. завършва 35 СОУ с преподаване на руски език “М. И. Калинин”. </w:t>
      </w:r>
      <w:r>
        <w:rPr>
          <w:sz w:val="28"/>
        </w:rPr>
        <w:t>Завършва специалността Чешка филология в Софийския университет „Св. Климент Охридски” през 1991 г. През 2003 г. защитава дисертация на тема „Лексикални старобългаризми в съвременния украински книжовен език (с оглед на тяхната история)” за получаване на научната и образователна степен „доктор”. В периода 1996 – 2002 г. е хоноруван асистент в Катедрата по славянско езикознание към ФСФ на СУ „Св. Кл. О</w:t>
      </w:r>
      <w:r>
        <w:rPr>
          <w:sz w:val="28"/>
          <w:lang w:val="bg-BG"/>
        </w:rPr>
        <w:t>х</w:t>
      </w:r>
      <w:r>
        <w:rPr>
          <w:sz w:val="28"/>
        </w:rPr>
        <w:t xml:space="preserve">ридски”, от 2002 – редовен асистент, от 2006 – главен асистент. Преподава дисциплините: </w:t>
      </w:r>
      <w:r>
        <w:rPr>
          <w:sz w:val="28"/>
          <w:lang w:val="bg-BG"/>
        </w:rPr>
        <w:t>“Украински език – практически курс”, “Теоретична граматика на украинския език”, “Историческа граматика на украинския език”, “История на украинския книжовен език”. Ръководител на профил “Украинистика” в специалността Славянска филология във ФСФ. Интересите й са в областта на украинския книжовен език, историята на украинския език, старобългаристиката, историята на украинско-българските книжовноезикови контакти. Автор на над 20 научни публикации. Съавтор (заедно с Райна Камберова) на „Украински език за българи. Част І” – учебник по украински език за българи (2008). Занимава се активно с превод на украинска художествена литература и  публицистика.</w:t>
      </w:r>
    </w:p>
    <w:p>
      <w:pPr>
        <w:pStyle w:val="Normal"/>
        <w:jc w:val="both"/>
        <w:rPr>
          <w:sz w:val="28"/>
          <w:lang w:val="bg-BG"/>
        </w:rPr>
      </w:pPr>
      <w:r>
        <w:rPr>
          <w:sz w:val="28"/>
          <w:lang w:val="bg-BG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3T18:00:00Z</dcterms:created>
  <dc:creator>User</dc:creator>
  <dc:description/>
  <dc:language>en-US</dc:language>
  <cp:lastModifiedBy>Albena</cp:lastModifiedBy>
  <dcterms:modified xsi:type="dcterms:W3CDTF">2011-01-18T16:13:00Z</dcterms:modified>
  <cp:revision>4</cp:revision>
  <dc:subject/>
  <dc:title>Албена Проданова Стаменова – Сеизова е родена през 1967 г</dc:title>
</cp:coreProperties>
</file>