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Мария Гюзелев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Украйна 25 години с Чернобилска рана: авария и последствия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 нея Лили Желев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3.03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ватцять третього березня 2011 був  дуже 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кавий день. В украïньскому кабіне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ф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йского у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версит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ме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вятого К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>мента Ох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>дського була презент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я та допо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дь про Чорнобильську траге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ю. Її підготувала Ма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я Ґюзелєва – моя колега-одногрупниця, студентка другого кур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она допо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дала п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йб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льшу радіоактивну траге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ю у с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вибух четвертого блока Чорнобильської атомної електростанції, який стався двадцять шостого к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тня 1986 ро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Ма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я розпо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дала про місто П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>п’ять, якого нестало за один день. Перед ава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єю П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>п’ять була найкращим 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стом: зеленим та життєрадісним. Зараз – це „Музей Смерті”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раз там живуть 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льки привиди, панує розруха, смуток і печал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а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я розпо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дала, що з зони відчуження  було евакюва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гато людей, а також про те, що у перші дні трагедії дуже багато людей захворювали та померли. Наша колега дала н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ю про по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н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н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ент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гна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Литва)– тоді це була помилка оператора. Згадала теперішню проблему на Фукушімі (Японі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Ма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я розповідала дуже щиро, а ще усіх присутніх дуже вразили фотографії та кліп про Чорнобильську зону відчуження. Усі в авдиторії  були дуже сумні, дех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кав, я теж (Л.Ж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а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лбена Стаменова та пані Ольга Сорока подякува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ï за чудову допо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ь та прекрасну презентацію. Виступ Марії Ґюзелєвої зворушив усіх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13:00Z</dcterms:created>
  <dc:creator>sfn</dc:creator>
  <dc:description/>
  <dc:language>en-US</dc:language>
  <cp:lastModifiedBy>sfn</cp:lastModifiedBy>
  <dcterms:modified xsi:type="dcterms:W3CDTF">2011-04-14T15:13:00Z</dcterms:modified>
  <cp:revision>1</cp:revision>
  <dc:subject/>
  <dc:title/>
</cp:coreProperties>
</file>