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семінарних занять української літератур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астина II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1. </w:t>
      </w:r>
      <w:r>
        <w:rPr>
          <w:b/>
          <w:u w:val="single"/>
          <w:lang w:val="uk-UA"/>
        </w:rPr>
        <w:t>Панас Мирний</w:t>
      </w:r>
      <w:r>
        <w:rPr>
          <w:u w:val="single"/>
          <w:lang w:val="uk-UA"/>
        </w:rPr>
        <w:t xml:space="preserve"> (1849-1920) 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Хіба ревуть воли, як ясла повні?”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Повія”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2. </w:t>
      </w:r>
      <w:r>
        <w:rPr>
          <w:b/>
          <w:u w:val="single"/>
          <w:lang w:val="uk-UA"/>
        </w:rPr>
        <w:t>Іван Семенович Нечуй-Левицький</w:t>
      </w:r>
      <w:r>
        <w:rPr>
          <w:u w:val="single"/>
          <w:lang w:val="uk-UA"/>
        </w:rPr>
        <w:t xml:space="preserve"> (1838-1918)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Кайдашева сім’я”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Микола Джеря”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3. Драматургія другої половини XIX ст.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lang w:val="uk-UA"/>
        </w:rPr>
        <w:t>Михайло Петрович Старицький</w:t>
      </w:r>
      <w:r>
        <w:rPr>
          <w:lang w:val="uk-UA"/>
        </w:rPr>
        <w:t xml:space="preserve"> (1840-1904) - „Богдан Хмельницький”, „Не судилось (Панське болото)”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lang w:val="uk-UA"/>
        </w:rPr>
        <w:t>Іван Карпенко-Карий</w:t>
      </w:r>
      <w:r>
        <w:rPr>
          <w:lang w:val="uk-UA"/>
        </w:rPr>
        <w:t xml:space="preserve"> (1845-1907) – „Сава Чалий”, „Безталанна”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4. </w:t>
      </w:r>
      <w:r>
        <w:rPr>
          <w:b/>
          <w:u w:val="single"/>
          <w:lang w:val="uk-UA"/>
        </w:rPr>
        <w:t>Юрій Федькович</w:t>
      </w:r>
      <w:r>
        <w:rPr>
          <w:u w:val="single"/>
          <w:lang w:val="uk-UA"/>
        </w:rPr>
        <w:t xml:space="preserve"> (1834-1888)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Поезія Юрія Федьковича („Русь”, „Дезертир”, „Шельвах”)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uk-UA"/>
        </w:rPr>
      </w:pPr>
      <w:r>
        <w:rPr>
          <w:lang w:val="uk-UA"/>
        </w:rPr>
        <w:t>Проза („Серце не навчити”, „Три як рідні брати”)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5. </w:t>
      </w:r>
      <w:r>
        <w:rPr>
          <w:b/>
          <w:u w:val="single"/>
          <w:lang w:val="uk-UA"/>
        </w:rPr>
        <w:t>Іван Яковлевич Франко</w:t>
      </w:r>
      <w:r>
        <w:rPr>
          <w:u w:val="single"/>
          <w:lang w:val="uk-UA"/>
        </w:rPr>
        <w:t xml:space="preserve"> (1856-1916) 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езія – інтимна лірика („Чого являєшся мені...”, „Не забудь, не забудь...”, „Ой ти, дівчино, з горіха зерня...”); суспільно-політична поезія („Каменярі”, „Товаришам із тюрми”, „Гімн”, „Semper tiro”)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роза – „Борислав сміється”, „Захар Беркут”, „Boa Constrictor”, оповідання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Драматургія – „Відкрадене щастя”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оеми – „Мойсей”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6. </w:t>
      </w:r>
      <w:r>
        <w:rPr>
          <w:b/>
          <w:u w:val="single"/>
          <w:lang w:val="uk-UA"/>
        </w:rPr>
        <w:t>Леся Українка</w:t>
      </w:r>
      <w:r>
        <w:rPr>
          <w:u w:val="single"/>
          <w:lang w:val="uk-UA"/>
        </w:rPr>
        <w:t xml:space="preserve"> (1871-1913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оезія – зб. „На крилах пісень”, „Думи і мрії”, „Відгуки”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раматургія – „Лісова пісня”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7. </w:t>
      </w:r>
      <w:r>
        <w:rPr>
          <w:b/>
          <w:u w:val="single"/>
          <w:lang w:val="uk-UA"/>
        </w:rPr>
        <w:t>Михайло Коцюбинський</w:t>
      </w:r>
      <w:r>
        <w:rPr>
          <w:u w:val="single"/>
          <w:lang w:val="uk-UA"/>
        </w:rPr>
        <w:t xml:space="preserve"> (1864-1913)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Fata morgana”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Тіні забутих предків”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Оповідання – „Хо”, „Сон”, „В дорозі”, „На камені”, „Intermezzo”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8. </w:t>
      </w:r>
      <w:r>
        <w:rPr>
          <w:b/>
          <w:u w:val="single"/>
          <w:lang w:val="uk-UA"/>
        </w:rPr>
        <w:t>Василь Стефаник</w:t>
      </w:r>
      <w:r>
        <w:rPr>
          <w:u w:val="single"/>
          <w:lang w:val="uk-UA"/>
        </w:rPr>
        <w:t xml:space="preserve"> (1871-1936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uk-UA"/>
        </w:rPr>
      </w:pPr>
      <w:r>
        <w:rPr>
          <w:lang w:val="uk-UA"/>
        </w:rPr>
        <w:t>Зб. новел „Синя книжечка” („Синя книжечка”, „Лесева фамілія”, „Новина”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uk-UA"/>
        </w:rPr>
      </w:pPr>
      <w:r>
        <w:rPr>
          <w:lang w:val="uk-UA"/>
        </w:rPr>
        <w:t>Зб. новел „Камінний хрест” („Камінний хрест”, „Діти”, „Лист”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uk-UA"/>
        </w:rPr>
      </w:pPr>
      <w:r>
        <w:rPr>
          <w:lang w:val="uk-UA"/>
        </w:rPr>
        <w:t>Зб. новел „Дорога” („Кленові листки”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uk-UA"/>
        </w:rPr>
      </w:pPr>
      <w:r>
        <w:rPr>
          <w:lang w:val="uk-UA"/>
        </w:rPr>
        <w:t>Зб. новел „Земля” („Діточа пригода”)</w:t>
      </w:r>
    </w:p>
    <w:p>
      <w:pPr>
        <w:pStyle w:val="Normal"/>
        <w:spacing w:lineRule="auto" w:line="360"/>
        <w:rPr/>
      </w:pPr>
      <w:r>
        <w:rPr>
          <w:u w:val="single"/>
          <w:lang w:val="uk-UA"/>
        </w:rPr>
        <w:t xml:space="preserve">9. </w:t>
      </w:r>
      <w:r>
        <w:rPr>
          <w:b/>
          <w:u w:val="single"/>
          <w:lang w:val="uk-UA"/>
        </w:rPr>
        <w:t>Ольга Кобилянська</w:t>
      </w:r>
      <w:r>
        <w:rPr>
          <w:u w:val="single"/>
          <w:lang w:val="uk-UA"/>
        </w:rPr>
        <w:t xml:space="preserve"> (1863-1942)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Людина”, „Царівна”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В неділю рано зілля копала”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Земля”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ібліографія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сторія української літератури. Т.2. Київ, 1988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Iсторія української літератури. Кінець XIX – початок XX століття. Київ, 1978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рни, П. Блудница. София, 1960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ирний, П. Твори в п’яти томах. Київ, 1954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чуй-Левицький, І. Зібрання творів у десяти томах, Київ, „Наукова думка”, 1965—1968.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рицький, М. П. Твори у восьми томах. Київ, 1963 – 1965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рпенко-Карий, І. Твори в 3 томах. Київ, „Державне вид-во художньої літератури”, 1960-1961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едькович, Ю. Твори в двох томах. Київ, 1960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ранко, И. Избрани съчинения в два тома. София, 1957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ранко, І. Зібрання творів: В 50 томах. Т.1-7. Поезія. Київ, „Наукова думка”, 1976.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ранко, І. Зібрання творів: В 50 томах. Т.14-22. Повісті та оповідання. Київ, „Наукова думка”, 1978-1979.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ранко, І. Зібрання творів: В 50 томах. Т.23-24. Драматичні твори. Київ, „Наукова думка”, 1979.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цюбински, М., Украинка, Л. Избрани творби. София, 1978 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країнка, Л. Поезія. Драматичні твори. Київ, „Наукова думка”, 2008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цюбинський, М. Твори в семи томах, Київ, „Наукова думка”, 1973-1975.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фаник, В. Кленови листца. София, 1978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фаник, В. Твори. Київ, „Дніпро”, 1964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ефаник, В. Камінний хрест. Новели. Харків, „Фоліо”, 2006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билянска, О. В неделя рано билки брала. София, 1981</w:t>
      </w:r>
    </w:p>
    <w:p>
      <w:pPr>
        <w:pStyle w:val="Normal"/>
        <w:spacing w:lineRule="auto" w:line="360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билянська, О. Твори в п’яти томах. Київ, 1962-1963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5:00Z</dcterms:created>
  <dc:creator>HOME-PC</dc:creator>
  <dc:description/>
  <cp:keywords/>
  <dc:language>en-US</dc:language>
  <cp:lastModifiedBy>HOME-PC</cp:lastModifiedBy>
  <dcterms:modified xsi:type="dcterms:W3CDTF">2011-02-15T21:16:00Z</dcterms:modified>
  <cp:revision>1</cp:revision>
  <dc:subject/>
  <dc:title>Програма семінарних занять української літератури</dc:title>
</cp:coreProperties>
</file>