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имерен колоквиум по история на украинската литература – упражнения, част пър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</w:t>
      </w:r>
      <w:r>
        <w:rPr/>
        <w:t xml:space="preserve"> 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акъв е жанрът на песните, тяхната лирическа стъпка и видът на стихосложениет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омийки заспівати, коломийки грати,</w:t>
            </w:r>
          </w:p>
          <w:p>
            <w:pPr>
              <w:pStyle w:val="Normal"/>
              <w:rPr/>
            </w:pPr>
            <w:r>
              <w:rPr/>
              <w:t>Але ж бо то коломийки добре танцювати.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Ой по нашій Україні сади розцвілися:</w:t>
            </w:r>
          </w:p>
          <w:p>
            <w:pPr>
              <w:pStyle w:val="Normal"/>
              <w:rPr/>
            </w:pPr>
            <w:r>
              <w:rPr/>
              <w:t>Щезли межі, брати рідні докупи зійшлис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/>
            </w:pPr>
            <w:r>
              <w:rPr/>
              <w:t>......./10т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Определете тематичните ядра, около които е изградена песента „За Сибіром сонце сходить”?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24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30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......./10т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люзия за какво е ранното окапване на мака в историческата песен „Ой ти, Морозенку”?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/10т.</w:t>
            </w:r>
          </w:p>
        </w:tc>
      </w:tr>
      <w:tr>
        <w:trPr>
          <w:trHeight w:val="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лко са хоровете, които изпълняват песните по време на сватба, и какъв е техният състав според украинските обичаи?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/8т.</w:t>
            </w:r>
          </w:p>
        </w:tc>
      </w:tr>
      <w:tr>
        <w:trPr>
          <w:trHeight w:val="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пределете разликите между жанровете на украинската народна дума и историческата песен!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/12т.</w:t>
            </w:r>
          </w:p>
        </w:tc>
      </w:tr>
      <w:tr>
        <w:trPr>
          <w:trHeight w:val="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радете теза за литературна интерпретация по песента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......./40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4:00Z</dcterms:created>
  <dc:creator>ukrainistika</dc:creator>
  <dc:description/>
  <cp:keywords/>
  <dc:language>en-US</dc:language>
  <cp:lastModifiedBy>ukrainistika</cp:lastModifiedBy>
  <dcterms:modified xsi:type="dcterms:W3CDTF">2012-03-22T12:27:00Z</dcterms:modified>
  <cp:revision>2</cp:revision>
  <dc:subject/>
  <dc:title>Примерен колоквиум по история на украинската литература – упражнения, част първа</dc:title>
</cp:coreProperties>
</file>