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955" cy="463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Liberation Serif;Times New Roman" w:hAnsi="Liberation Serif;Times New Roman"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erif;Times New Roman" w:hAnsi="Liberation Serif;Times New Roman"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4:22:51Z</dcterms:created>
  <dc:creator>reni </dc:creator>
  <dc:description/>
  <dc:language>en-US</dc:language>
  <cp:lastModifiedBy/>
  <cp:revision>0</cp:revision>
  <dc:subject/>
  <dc:title/>
</cp:coreProperties>
</file>