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bg-BG" w:eastAsia="bg-BG"/>
        </w:rPr>
        <w:t>ОБЯВА ЗА ПОЗИЦИЯ ЗА ПРОВЕЖДАНЕ НА ПРАКТИЧЕСКО ОБУЧЕНИЕ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bg-BG" w:eastAsia="bg-BG"/>
        </w:rPr>
        <w:t>0. Автоматично добавена информация за организацията-работодател, според профила в направената вече регистрация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16"/>
          <w:szCs w:val="22"/>
          <w:lang w:val="bg-BG" w:eastAsia="bg-BG"/>
        </w:rPr>
      </w:pPr>
      <w:r>
        <w:rPr>
          <w:rFonts w:eastAsia="Arial" w:cs="Arial" w:ascii="Arial" w:hAnsi="Arial"/>
          <w:bCs/>
          <w:color w:val="000000"/>
          <w:sz w:val="16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bg-BG" w:eastAsia="bg-BG"/>
        </w:rPr>
        <w:t>1. Образец на обява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543"/>
        <w:gridCol w:w="1175"/>
        <w:gridCol w:w="3503"/>
      </w:tblGrid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А. ИНФОРМАЦИЯ ЗА ПРАКТИЧЕСКОТО ОБУЧЕНИЕ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 на позицията за практика: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Етимологичен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Брой студенти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Професионално направление (може да се посочва повече от едно):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Филолог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Място на провеждане на практиката: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 xml:space="preserve"> София 1113, ул. Шипченски проход 52, бл. 17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тдел/Звено/Дирекция: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Институт за български език „Проф. Любомир Андрейчин” – Секция за българска етимология</w:t>
            </w:r>
          </w:p>
        </w:tc>
      </w:tr>
      <w:tr>
        <w:trPr/>
        <w:tc>
          <w:tcPr>
            <w:tcW w:w="426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Ментор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Имен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 w:eastAsia="bg-BG"/>
              </w:rPr>
              <w:t>1.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д-р Христина Дейк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bg-BG"/>
              </w:rPr>
              <w:t xml:space="preserve">2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ас. Десислава Борис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3. ас. Мария Гаро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Длъжност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главен асистен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асистен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асистент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Н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Ключови думи за дейността: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 xml:space="preserve"> обучение и подпомагане на научноизследователската дейност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Условия на работа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- Гъвкаво почасово работно време, съобразено с възможностите на студента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- Възможност за съвместяване на практиката с учебната програма на съответния факулте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- Осигурено работно място и достъп до библиотека със специализирана литерату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- Възможност за участие в работни заседания на звеното, свързани с научноизследователската работа по конкретен научен проект.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Н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Други условия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(</w:t>
            </w:r>
            <w:r>
              <w:rPr>
                <w:rFonts w:eastAsia="Arial" w:cs="Arial" w:ascii="Arial" w:hAnsi="Arial"/>
                <w:bCs/>
                <w:i/>
                <w:color w:val="000000"/>
                <w:sz w:val="22"/>
                <w:szCs w:val="22"/>
                <w:lang w:val="bg-BG" w:eastAsia="bg-BG"/>
              </w:rPr>
              <w:t>те са незадължителни – според спецификата, ако има такава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bg-BG" w:eastAsia="bg-BG"/>
              </w:rPr>
              <w:t>- Възможност за сътрудничество и след приключване на практиката – осигуряване на научен консултант при желание за разработване на курсови и дипломни работи в съответната научна област; евентуално включване в бъдещи научни проекти на звеното.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адачи, които ще изпълнява студентът </w:t>
            </w:r>
            <w:r>
              <w:rPr>
                <w:rFonts w:eastAsia="Arial" w:cs="Arial" w:ascii="Arial" w:hAnsi="Arial"/>
                <w:bCs/>
                <w:i/>
                <w:color w:val="000000"/>
                <w:sz w:val="22"/>
                <w:szCs w:val="22"/>
                <w:lang w:val="bg-BG" w:eastAsia="bg-BG"/>
              </w:rPr>
              <w:t>(дадени примери)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Обучение в реалните условия на научноизследователска дейност по изработване на етимологичен реч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Извършване на помощни научни дейности, свързани с етимологичната лексикографска практика – 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ексцерпиране на материал за „Български етимологичен речник“, анотиране на етимологични приноси на различни езици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 от специализирани издания и п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Извършване на помощни технически дейности, свързани с работата по 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„Български етимологичен речник“ – компютърен набор на материал, сканиране на архивни материали и литература и п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Възможност за участие в работни заседания на научното звено, свързани с работата по 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„Български етимологичен речник“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нания и умения, които се очаква да развие в практическото обучение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1. Развиване на теоретичните знания по езиковедските научни дисциплини, изучавани в университе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2. Развиване на аналитични умения и евристично мислене, свързани с прилагане на придобитите теоретични знания в научноизследователската рабо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3. Запознаване с особеностите на специфичната етимологична работа, изискваща широки езиковедски и езикови компетентности, както и знания от много други научни област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4. Развиване на първоначални умения за създаване на самостоятелни научни разработки.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Н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Очаквани резултати от практическото обучение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Възможност за по-тясна специализация и профилиране още в процеса на университетското обучение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При проявен траен интерес – възможност за по-нататъшно продължаване на образованието в рамките на докторантура в Института за български език – БАН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Б. Изисквания към студентите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Б1 Необходими зна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- Основни познания по общо езикознание и по съответното частно езикознание в  отделните филологически специал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- Много добра езикова култу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- Широка обща култура, свързана със знания от други области на хуманитарното знание като история, етнология, фолклор и др.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Б2 Необходими умения (технически, езикови, социални, организационни, специализирани и др.)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Много добро владеене на чужди езици – някои от славянските или балканските езици, както и западни езици (английски, немски или френски), евентуално турски ез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Добри аналитични ум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 xml:space="preserve">Добра компютърна грамотност – предимно работа с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cs-CZ" w:eastAsia="bg-BG"/>
              </w:rPr>
              <w:t>Word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Б3 Необходими качества и други изисквания към студентите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Интерес към езиковедските научни дисципли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Желание за научноизследователска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Успешно завършен поне ІІ курс на обучение и оценки не по-малко от Добър (4) по отделните езиковедски университетски дисциплини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4"/>
        <w:gridCol w:w="2938"/>
        <w:gridCol w:w="1256"/>
        <w:gridCol w:w="1821"/>
        <w:gridCol w:w="3055"/>
      </w:tblGrid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З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В. Начин на подбор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(посочват се задължително една или повече от изброените възможности)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Според профила на позицията и изискванията на работодателя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C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separate"/>
            </w:r>
            <w:bookmarkStart w:id="0" w:name="__Fieldmark__0_2605756140"/>
            <w:bookmarkStart w:id="1" w:name="__Fieldmark__0_2605756140"/>
            <w:bookmarkEnd w:id="1"/>
            <w:r/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Мотивационно писмо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separate"/>
            </w:r>
            <w:bookmarkStart w:id="2" w:name="__Fieldmark__1_2605756140"/>
            <w:bookmarkStart w:id="3" w:name="__Fieldmark__1_2605756140"/>
            <w:bookmarkEnd w:id="3"/>
            <w:r/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Тест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separate"/>
            </w:r>
            <w:bookmarkStart w:id="4" w:name="__Fieldmark__2_2605756140"/>
            <w:bookmarkStart w:id="5" w:name="__Fieldmark__2_2605756140"/>
            <w:bookmarkEnd w:id="5"/>
            <w:r/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Интерв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separate"/>
            </w:r>
            <w:bookmarkStart w:id="6" w:name="__Fieldmark__3_2605756140"/>
            <w:bookmarkStart w:id="7" w:name="__Fieldmark__3_2605756140"/>
            <w:bookmarkEnd w:id="7"/>
            <w:r/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bg-BG" w:eastAsia="bg-BG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  <w:t xml:space="preserve">Други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bg-BG" w:eastAsia="bg-BG"/>
              </w:rPr>
              <w:t>свободен тек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рок за кандидатстване по обявата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от 01.03.2013 до 01.04.2013 г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ериод на практическото обучение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bg-BG" w:eastAsia="bg-BG"/>
              </w:rPr>
              <w:t>от 01.04.2013 до 30.09.2013 г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val="cs-CZ" w:eastAsia="bg-BG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cs-CZ" w:eastAsia="bg-BG"/>
        </w:rPr>
        <w:t>CV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bg-BG" w:eastAsia="bg-BG"/>
        </w:rPr>
        <w:t>Мотивационно писмо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1570</wp:posOffset>
          </wp:positionH>
          <wp:positionV relativeFrom="paragraph">
            <wp:posOffset>64770</wp:posOffset>
          </wp:positionV>
          <wp:extent cx="1676400" cy="361950"/>
          <wp:effectExtent l="0" t="0" r="0" b="0"/>
          <wp:wrapNone/>
          <wp:docPr id="6" name="MON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N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394" w:leader="none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caps/>
        <w:lang w:val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985</wp:posOffset>
          </wp:positionV>
          <wp:extent cx="876300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1345</wp:posOffset>
          </wp:positionH>
          <wp:positionV relativeFrom="paragraph">
            <wp:posOffset>-38100</wp:posOffset>
          </wp:positionV>
          <wp:extent cx="914400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bg-BG"/>
      </w:rPr>
      <w:t>ПРОЕКТ BG051PO001-3.3.07-000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caps/>
        <w:lang w:val="bg-BG"/>
      </w:rPr>
    </w:pPr>
    <w:r>
      <w:rPr>
        <w:b/>
        <w:caps/>
        <w:lang w:val="bg-BG"/>
      </w:rPr>
      <w:t>„</w:t>
    </w:r>
    <w:r>
      <w:rPr>
        <w:b/>
        <w:caps/>
        <w:lang w:val="bg-BG"/>
      </w:rPr>
      <w:t>СТУДЕНТСКИ ПРАКТИКИ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9405</wp:posOffset>
          </wp:positionH>
          <wp:positionV relativeFrom="margin">
            <wp:posOffset>3101975</wp:posOffset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</wp:posOffset>
          </wp:positionH>
          <wp:positionV relativeFrom="paragraph">
            <wp:posOffset>1244600</wp:posOffset>
          </wp:positionV>
          <wp:extent cx="4587875" cy="51898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7875" cy="518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rFonts w:ascii="HebarU" w:hAnsi="HebarU" w:cs="HebarU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BodyText3">
    <w:name w:val="Body Text 3"/>
    <w:basedOn w:val="Normal"/>
    <w:qFormat/>
    <w:pPr>
      <w:spacing w:before="0" w:after="120"/>
    </w:pPr>
    <w:rPr>
      <w:rFonts w:ascii="HebarU" w:hAnsi="HebarU" w:cs="HebarU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2:00Z</dcterms:created>
  <dc:creator>mirela</dc:creator>
  <dc:description/>
  <cp:keywords/>
  <dc:language>en-US</dc:language>
  <cp:lastModifiedBy>Nikola Ikonomov</cp:lastModifiedBy>
  <cp:lastPrinted>2013-02-07T20:07:00Z</cp:lastPrinted>
  <dcterms:modified xsi:type="dcterms:W3CDTF">2013-02-18T12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489095</vt:r8>
  </property>
  <property fmtid="{D5CDD505-2E9C-101B-9397-08002B2CF9AE}" pid="3" name="_NewReviewCycle">
    <vt:lpwstr/>
  </property>
</Properties>
</file>