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іжнародний інститут освіти, культури та зв’язків з діаспоро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Національного університету «Львівська політехнік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Запрошує Вас взяти участь у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іжнародній науково-практичній конференції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Українська мова у світі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Час проведення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онференції: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8-9 </w:t>
      </w:r>
      <w:r>
        <w:rPr>
          <w:rFonts w:cs="Arial" w:ascii="Arial" w:hAnsi="Arial"/>
          <w:sz w:val="20"/>
          <w:szCs w:val="20"/>
        </w:rPr>
        <w:t xml:space="preserve">листопада 2012 р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Адреса проведення:</w:t>
      </w:r>
      <w:r>
        <w:rPr>
          <w:rFonts w:cs="Arial" w:ascii="Arial" w:hAnsi="Arial"/>
          <w:sz w:val="20"/>
          <w:szCs w:val="20"/>
        </w:rPr>
        <w:t xml:space="preserve"> м. Львів, вул. С. Бандери, 12 (головний корпус НУ «Львівська політехніка»)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Мета конференції</w:t>
      </w:r>
      <w:r>
        <w:rPr>
          <w:rFonts w:cs="Arial" w:ascii="Arial" w:hAnsi="Arial"/>
          <w:sz w:val="20"/>
          <w:szCs w:val="20"/>
        </w:rPr>
        <w:t xml:space="preserve"> – обмін досвідом у сфері викладання української мови як іноземної, ознайомлення з науковою інформацією про функціонування української мови за кордон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матичні напрями роботи конференції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Функціонування української мови у сві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ика викладання української мови як іноземної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вчально-методичне забезпечення навчального процес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Українська мова у школах різного типу за кордон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щі українознавчі студії у світі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Форма проведення конференції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 листопада – офіційне відкриття, круглі столи, дискусії, обмін досвідо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 листопада – майстер-класи з методики викладання української мови як іноземної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val="ru-RU"/>
        </w:rPr>
      </w:pPr>
      <w:r>
        <w:rPr>
          <w:rFonts w:cs="Calibri"/>
          <w:b/>
          <w:sz w:val="24"/>
          <w:szCs w:val="24"/>
          <w:u w:val="single"/>
        </w:rPr>
        <w:t xml:space="preserve">Майстер-класи, присвячені методиці викладання мови як іноземної (мови як другої)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Оленка Білаш, доктор, професор, Координатор других мов і міжнародної освіти, Університет Альберти,  (Едмонтон, Канада);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ru-RU"/>
        </w:rPr>
      </w:pPr>
      <w:r>
        <w:rPr>
          <w:rFonts w:cs="Calibri"/>
          <w:b/>
          <w:sz w:val="26"/>
          <w:szCs w:val="26"/>
        </w:rPr>
        <w:t>Віра Маковська, магістр філології, Університет ім. Ернста Морітца Арндта (Грайфсвальд, Німеччина);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Галина Васильєва, доктор філологічних наук, професор, Російський державний педагогічний університет ім. О. І. Герцена (Санкт-Петербург, Росі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Робочі мови конференції: </w:t>
      </w:r>
      <w:r>
        <w:rPr>
          <w:rFonts w:cs="Arial" w:ascii="Arial" w:hAnsi="Arial"/>
          <w:color w:val="000000"/>
          <w:sz w:val="20"/>
          <w:szCs w:val="20"/>
        </w:rPr>
        <w:t>українська, англійсь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идання збірника матеріалів заплановано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до початку роботи</w:t>
      </w:r>
      <w:r>
        <w:rPr>
          <w:rFonts w:cs="Arial" w:ascii="Arial" w:hAnsi="Arial"/>
          <w:color w:val="000000"/>
          <w:sz w:val="20"/>
          <w:szCs w:val="20"/>
        </w:rPr>
        <w:t xml:space="preserve"> конференц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Для участі у конференції </w:t>
      </w:r>
      <w:r>
        <w:rPr>
          <w:rFonts w:cs="Arial" w:ascii="Arial" w:hAnsi="Arial"/>
          <w:color w:val="000000"/>
          <w:sz w:val="20"/>
          <w:szCs w:val="20"/>
        </w:rPr>
        <w:t xml:space="preserve">просимо Вас </w:t>
      </w:r>
      <w:r>
        <w:rPr>
          <w:rFonts w:cs="Arial" w:ascii="Arial" w:hAnsi="Arial"/>
          <w:b/>
          <w:color w:val="000000"/>
          <w:sz w:val="20"/>
          <w:szCs w:val="20"/>
        </w:rPr>
        <w:t>до 10 вересня 2012 р</w:t>
      </w:r>
      <w:r>
        <w:rPr>
          <w:rFonts w:cs="Arial" w:ascii="Arial" w:hAnsi="Arial"/>
          <w:color w:val="000000"/>
          <w:sz w:val="20"/>
          <w:szCs w:val="20"/>
        </w:rPr>
        <w:t xml:space="preserve"> надіслати на електронну адресу оргкомітету (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iiec@polynet.lviv.u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 реєстраційну форму та текст доповіді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ізаційний внесок за участь у конференції становит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очних учасників – 150 грн. (вартість публікації, роздаткові матеріали, перерва на каву); 50 грн. (без публікації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для заочних учасників – 100 грн. (</w:t>
      </w:r>
      <w:r>
        <w:rPr>
          <w:rFonts w:cs="Arial" w:ascii="Arial" w:hAnsi="Arial"/>
          <w:sz w:val="20"/>
          <w:szCs w:val="20"/>
        </w:rPr>
        <w:t xml:space="preserve">вартість публікації та розсилка збірника матеріалів у межах України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ізаційний внесок можна оплатити поштовим переказом* або безпосередньо під час реєстрації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живання учасників конференції – за власний рахунок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Якщо Ви плануєте публікувати статтю, то організаційний внесок потрібно сплатити поштовим переказом відразу після того, як оргкомітет повідомить Вас про те, що стаття прийнята до друк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Організаційний внесок просимо надсилати поштовим переказо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Ім’я одержувача: Ярослав Литв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а: Міжнародний інститут освіти, культури та зв’язків з діаспорою НУ «Львівська політехніка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ул. С.Бандери 32 Д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013 Льві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нтакт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іжнародний інститут освіти, культури та зв’язків з діаспорою НУ «Львівська політехнік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9013 Льві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ул. С.Бандери 32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 (032) 258-01-51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de-DE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iiec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polynet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lviv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ua</w:t>
        </w:r>
      </w:hyperlink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актна особа: Олеся Палінська (тел. моб. 097 20 66 524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разок оформлення реєстраційної форм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ІП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ковий ступінь, вчене звання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ісце роботи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ада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участі (вкажіть)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виступ з доповіддю 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заочна (тільки публікація) 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Назва статті 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Тема доповіді або презентації (вкажіть форму виступу) 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а для листування (e-mail обов’язково)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їна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ий тел. 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кі технічні засоби для представлення доповіді Вам необхідні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Реєстраційну форму просимо надсилати прикріпленим файлом з назвою Prizvysche_regforma (наприклад, Palinska_regforma) на електронну адресу, що зазначена нижч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моги для оформлення статей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сяг: до 10 ст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Шрифт </w:t>
      </w:r>
      <w:r>
        <w:rPr>
          <w:rFonts w:cs="Arial" w:ascii="Arial" w:hAnsi="Arial"/>
          <w:sz w:val="20"/>
          <w:szCs w:val="20"/>
          <w:lang w:val="en-US"/>
        </w:rPr>
        <w:t>Nim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e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oman</w:t>
      </w:r>
      <w:r>
        <w:rPr>
          <w:rFonts w:cs="Arial" w:ascii="Arial" w:hAnsi="Arial"/>
          <w:sz w:val="20"/>
          <w:szCs w:val="20"/>
        </w:rPr>
        <w:t xml:space="preserve">, кегль 14, міжрядковий інтервал 1,5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я: ліве – 2, праве, верхнє і нижнє – 1,5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верхньому правому куті – прізвище та ім’я автора (жирним), науковий ступінь, вчене звання, посада, назва установ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жче через 1 інтервал – назва доповіді (великими літерами) по центру сторін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осилання на літературу в тексті у квадратних дужках за зразком: </w:t>
      </w:r>
      <w:r>
        <w:rPr>
          <w:rFonts w:cs="Arial" w:ascii="Arial" w:hAnsi="Arial"/>
          <w:sz w:val="20"/>
          <w:szCs w:val="20"/>
          <w:lang w:val="ru-RU"/>
        </w:rPr>
        <w:t>[1</w:t>
      </w:r>
      <w:r>
        <w:rPr>
          <w:rFonts w:cs="Arial" w:ascii="Arial" w:hAnsi="Arial"/>
          <w:sz w:val="20"/>
          <w:szCs w:val="20"/>
        </w:rPr>
        <w:t>, с. 26</w:t>
      </w:r>
      <w:r>
        <w:rPr>
          <w:rFonts w:cs="Arial" w:ascii="Arial" w:hAnsi="Arial"/>
          <w:sz w:val="20"/>
          <w:szCs w:val="20"/>
          <w:lang w:val="ru-RU"/>
        </w:rPr>
        <w:t>]</w:t>
      </w:r>
      <w:r>
        <w:rPr>
          <w:rFonts w:cs="Arial" w:ascii="Arial" w:hAnsi="Arial"/>
          <w:sz w:val="20"/>
          <w:szCs w:val="20"/>
        </w:rPr>
        <w:t xml:space="preserve">. Перелік використаних джерел та літератури подається в кінці в алфавітному порядку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Файл надсилати у форматі doc прикріпленим файлом із назвою </w:t>
      </w:r>
      <w:r>
        <w:rPr>
          <w:rFonts w:cs="Arial" w:ascii="Arial" w:hAnsi="Arial"/>
          <w:sz w:val="20"/>
          <w:szCs w:val="20"/>
          <w:lang w:val="en-US"/>
        </w:rPr>
        <w:t>Prizvysche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stattya</w:t>
      </w:r>
      <w:r>
        <w:rPr>
          <w:rFonts w:cs="Arial" w:ascii="Arial" w:hAnsi="Arial"/>
          <w:sz w:val="20"/>
          <w:szCs w:val="20"/>
        </w:rPr>
        <w:t xml:space="preserve"> (наприклад: </w:t>
      </w:r>
      <w:r>
        <w:rPr>
          <w:rFonts w:cs="Arial" w:ascii="Arial" w:hAnsi="Arial"/>
          <w:sz w:val="20"/>
          <w:szCs w:val="20"/>
          <w:lang w:val="en-US"/>
        </w:rPr>
        <w:t>Palinska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stattya</w:t>
      </w:r>
      <w:r>
        <w:rPr>
          <w:rFonts w:cs="Arial" w:ascii="Arial" w:hAnsi="Arial"/>
          <w:sz w:val="20"/>
          <w:szCs w:val="20"/>
        </w:rPr>
        <w:t xml:space="preserve">) на електронну адресу, що зазначена нижче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нтакт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іжнародний інститут освіти, культури та зв’язків з діаспорою НУ «Львівська політехнік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9013 Льві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ул. С.Бандери 32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 (032) 258-01-51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de-DE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iiec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polynet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lviv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ua</w:t>
        </w:r>
      </w:hyperlink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актна особа: Олеся Палінська (тел. моб. 097 20 66 524)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ec@polynet.lviv.ua" TargetMode="External"/><Relationship Id="rId3" Type="http://schemas.openxmlformats.org/officeDocument/2006/relationships/hyperlink" Target="mailto:iiec@polynet.lviv.ua" TargetMode="External"/><Relationship Id="rId4" Type="http://schemas.openxmlformats.org/officeDocument/2006/relationships/hyperlink" Target="mailto:iiec@polynet.lvi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52:00Z</dcterms:created>
  <dc:creator>Олеся Палінська</dc:creator>
  <dc:description/>
  <cp:keywords/>
  <dc:language>en-US</dc:language>
  <cp:lastModifiedBy>Оксана Туркевич</cp:lastModifiedBy>
  <cp:lastPrinted>2012-06-18T11:52:00Z</cp:lastPrinted>
  <dcterms:modified xsi:type="dcterms:W3CDTF">2012-06-18T08:58:00Z</dcterms:modified>
  <cp:revision>11</cp:revision>
  <dc:subject/>
  <dc:title/>
</cp:coreProperties>
</file>