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ОНСПЕКТ</w:t>
      </w:r>
    </w:p>
    <w:p>
      <w:pPr>
        <w:pStyle w:val="Heading2"/>
        <w:rPr/>
      </w:pPr>
      <w:r>
        <w:rPr/>
        <w:t>ПО   ИСТОРИЯ   НА   УКРАИНСКИЯ   КНИЖОВЕН ЕЗИК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изход на украинския книжовен език. Украинският книжовен език сред другите източнославянски книжовни езиц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онятие за книжовен език. Стилове на книжовния език. Насоки в развитието на украинския книжовен език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лавни етапи от историята на украинската народност. Периодизация на украинския книжовен ез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зточници за изучаването на украинския език. Характеристика на паметниците на украинския език от времето на Киевска Рус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Езиковата ситуация в Киевска Рус. Типове книжовен език в Киевска Рус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сторически формирали се понятия за назоваване на източнославянските народности и техните езиц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Типове книжовен език в украинските земи през 14. – 17.в. Проблеми на терминологията. Паметници на староукраинската писмено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Формиране на староукраински книжовен език. Ролята на църковнославянския език и на украинския народностен език. Диалектна основа на староукраинския книжовен език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Културно-историческата обстановка в украинските земи в периода 14. – 17.в. Религиозни течения и първи преводи на староукраински книжовен език. Ролята на полския език в живота на украинското обще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ъстояние и тенденции в развитието на църковнославянския език в украинските земи през 16. – 17.в.  Църковно-полемична литература. Художествена литература. Граматична мисъл и лексикограф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единяването на Украйна с Русия и отражението му върху живота на украинското общество. Теорията на М. Ломоносов за трите стила на литературата и значението й за развитието на украинския книжовен език през 18.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Упадък на старорукраинския книжовен език. Формиране на новия украински книжовен език на основата на живия народностен език. Промяна на диалектната основа на украинския книжовен език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сторико-мемоарна проза през 18.в. Ръкописни сборници украински народни песни. Прево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оциално-битова и сатирична проза през 18.в. (характеристика на езика и значение). Творчеството на Г. С. Сковорода и влиянието му върху украинския книжовен език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Езикът на произведенията на И. Котляревски и значението му за развитието на украинския книжовен език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азвитие на украинския книжовен език в западните области на Украйна през първата  половина на 19.в. Културно-политическа обстановка. “Руска тройка”. Езикът на “Русалка Днистрова”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Книжовният език в Закарпатска Украйна през първата половина на 19.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чало на научното изследване на украинския език през първата половина на 19.в. Първи сбирки украинско народно творчество. Лексикография и граматична мисъ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Културно-историческа обстановка в Украйна в края на 18. – първата половина на 19.в. Руско-украинско литературно и езиково взаимодейств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 xml:space="preserve">Творчеството на Т. Г. Шевченко и отражението му върху развитието на украинския книжовен език. </w:t>
      </w:r>
      <w:r>
        <w:rPr>
          <w:sz w:val="28"/>
          <w:highlight w:val="yellow"/>
          <w:lang w:val="bg-BG"/>
        </w:rPr>
        <w:t xml:space="preserve">Фонетични, морфологични, лексикални и фразеологични особености на творчеството му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Културно-историческо развитие на Украйна през втората половина на 19.в. Борба за признаване на самостоятелен украински език и литература. Списание “Основа” и значението му за развитието на украинския книжовен ез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Културни полемики върху характера и основата на новия украински книжовен език. Тенденции в развитието на художествената литература през втората половина на 19.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Граматична мисъл и лексикография през втората половина на 19.в. Езиковедските трудове на А. А. Потебня и П. Г. Житецкий. Развитие на научен и публицистичен стил на украинския книжовен ез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литическа и културна обстановка в западните украински земи през втората половина на 19.в. Развитие на книжовния език в Западна Украйна. “Езичие”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азвитие на художествената литература и граматичната мисъл в Западна Украйна в края на 19.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краинският книжовен език в Закарпатието през втората половина на 19.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краинският език на 20 в. История на украинския език като държавен език на Украйна. Развитие на граматичната мисъл, правописа и лексикографията през 20-те и 30-те години на 20.в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  <w:lang w:val="bg-BG"/>
        </w:rPr>
      </w:pPr>
      <w:r>
        <w:rPr>
          <w:sz w:val="28"/>
          <w:highlight w:val="yellow"/>
          <w:lang w:val="bg-BG"/>
        </w:rPr>
        <w:t>Социални диалекти на украинския език. Терминология. Активна и пасивна лексика. Остарели думи и архаиз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Украинска азбука и графика (с исторически коментар). История на украинския правопис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  <w:lang w:val="bg-BG"/>
        </w:rPr>
      </w:pPr>
      <w:r>
        <w:rPr>
          <w:sz w:val="28"/>
          <w:highlight w:val="yellow"/>
          <w:lang w:val="bg-BG"/>
        </w:rPr>
        <w:t>Говорите на украинския език, класификация. Украинска лингвогеография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  <w:t>Диалектна основа на украинския книжовен ез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стория на изучаването на украинския език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mallCaps/>
          <w:sz w:val="28"/>
          <w:szCs w:val="28"/>
          <w:lang w:val="bg-BG"/>
        </w:rPr>
      </w:pPr>
      <w:r>
        <w:rPr>
          <w:smallCaps/>
          <w:sz w:val="28"/>
          <w:szCs w:val="28"/>
          <w:lang w:val="bg-BG"/>
        </w:rPr>
        <w:t>Литература:</w:t>
      </w:r>
    </w:p>
    <w:p>
      <w:pPr>
        <w:pStyle w:val="Normal"/>
        <w:jc w:val="both"/>
        <w:rPr>
          <w:smallCaps/>
          <w:sz w:val="28"/>
          <w:szCs w:val="28"/>
          <w:lang w:val="bg-BG"/>
        </w:rPr>
      </w:pPr>
      <w:r>
        <w:rPr>
          <w:smallCap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І. К. Бiлодiд, Г. П. Iжакевич, З. Т. Франко. Спiввiдношення стилiв української лiтературної мови в порiвняннi з iншими схiднослов’янськими в период творення нацiональних лiтературних мов. Доповiдi радянської делегации. V Мiжнародний з’їзд славистiв. С., вересень 1963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А.-М. Тотоманова. Редакции на старобългарския език. В: Изследвания по кирилометодиевистика. С., 1985, 92-104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. В. Нiмчук. Мовознавство на Українi в ХIV – ХVII ст. Київ., 1985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. М. Русанiвський. Iсторiя української лiтературної мови. Вид. 2-е, К., 2002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Є. Наконечний. Украдене ім</w:t>
      </w:r>
      <w:r>
        <w:rPr>
          <w:sz w:val="28"/>
          <w:lang w:val="ru-RU"/>
        </w:rPr>
        <w:t>’</w:t>
      </w:r>
      <w:r>
        <w:rPr>
          <w:sz w:val="28"/>
          <w:lang w:val="bg-BG"/>
        </w:rPr>
        <w:t xml:space="preserve">я. Чому русини стали українцями. Львів, 1998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Курс iсторiї української лiтературної мови. Ч. I i II. К., 1958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гієнко І. Історія української культу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гієнко І. Історія української літературної мови. К., 1995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Огієнко І. Український Крехівський Апостол і українська мова ХVІ століття. Варшава, 1930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 xml:space="preserve">П. Филкова. К вопросу о древнеболгарской основе первого письменно-литературного языка славянских народов. </w:t>
      </w:r>
      <w:r>
        <w:rPr>
          <w:sz w:val="28"/>
          <w:lang w:val="en-US"/>
        </w:rPr>
        <w:t>Paleobulgarica</w:t>
      </w:r>
      <w:r>
        <w:rPr>
          <w:sz w:val="28"/>
          <w:lang w:val="bg-BG"/>
        </w:rPr>
        <w:t>/Старобългаристика, 1989, 2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iвторак, Г. Українцi. Звiдки ми i наша мова. К., 1993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ередрієнко В. А. Формування української літературної мови ХVІІІ століття на народній основі. К., 1979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лющ П.П. Історія української літературної мови. К., 1971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bg-BG"/>
        </w:rPr>
        <w:t>Смаль-Стоцький Р. Українська мова в Совєтській Україні. Нью-Йорк – Торонто – Сидней – Париж 1969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убтелни, О. Украйна. История. 1995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Шевельов Ю. Українська мова в першій половині двадцятого століття (1900 – 1941). Стан і статус. 1987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28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lang w:val="bg-BG"/>
      </w:rPr>
    </w:pPr>
    <w:r>
      <w:rPr>
        <w:i/>
        <w:lang w:val="bg-BG"/>
      </w:rPr>
      <w:t>Конспект по история на украинския книжовен език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18:00Z</dcterms:created>
  <dc:creator>III</dc:creator>
  <dc:description/>
  <cp:keywords/>
  <dc:language>en-US</dc:language>
  <cp:lastModifiedBy>User</cp:lastModifiedBy>
  <cp:lastPrinted>2001-01-31T14:46:00Z</cp:lastPrinted>
  <dcterms:modified xsi:type="dcterms:W3CDTF">2010-02-22T11:52:00Z</dcterms:modified>
  <cp:revision>18</cp:revision>
  <dc:subject/>
  <dc:title>КОНСПЕКТ</dc:title>
</cp:coreProperties>
</file>